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VVISO SEDUTA PUBBLIC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DI GARA PER LA SOMMINISTRAZIONE REGOLATA DA PRESUPPOSIZIONE DI MATERIALE SPECIALISTICO E PROTESI PER OR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RA N. 60023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DIFICA DELL’AVVISO DEL 26.01.2016 SI AVVISA CHE ANZICHE’ IL GIORNO </w:t>
      </w:r>
      <w:r>
        <w:rPr>
          <w:rFonts w:cs="Arial" w:ascii="Arial" w:hAnsi="Arial"/>
          <w:b/>
          <w:sz w:val="22"/>
          <w:szCs w:val="22"/>
        </w:rPr>
        <w:t>03.02.201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ERTURA DELLE BUSTE CONTENENTI L’OFFERTA ECONOMICA  PRESENTATA  DAL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TE PARTECIPANTI ALLA PROCEDURA NEGOZIATA  PER LA FORNITURA DI MATERI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ISTICO E PROTESI  PER ORL –  GARA N. 6002366 AVRA’ LUOGO IL GIOR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4.01.2016 ORE 11,00</w:t>
      </w:r>
      <w:r>
        <w:rPr>
          <w:rFonts w:cs="Arial" w:ascii="Arial" w:hAnsi="Arial"/>
          <w:sz w:val="22"/>
          <w:szCs w:val="22"/>
        </w:rPr>
        <w:t xml:space="preserve">  PRESSO LA SEDE DEL PROVVEDITORATO DI </w:t>
      </w:r>
      <w:r>
        <w:rPr>
          <w:rFonts w:cs="Arial" w:ascii="Arial" w:hAnsi="Arial"/>
          <w:sz w:val="22"/>
          <w:szCs w:val="22"/>
          <w:u w:val="single"/>
        </w:rPr>
        <w:t>ACQU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E – VIA ALESSANDRIA 1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 TERME, 26.01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698" w:firstLine="7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720" w:right="-82" w:firstLine="1418"/>
        <w:rPr/>
      </w:pPr>
      <w:r>
        <w:rPr>
          <w:sz w:val="22"/>
          <w:szCs w:val="22"/>
        </w:rPr>
        <w:tab/>
        <w:tab/>
        <w:tab/>
        <w:tab/>
        <w:t>IL DIRETTORE DELLA S.O.C.</w:t>
      </w:r>
    </w:p>
    <w:p>
      <w:pPr>
        <w:pStyle w:val="Heading1"/>
        <w:ind w:left="3600" w:right="-82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PROVVEDITO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ab/>
        <w:tab/>
        <w:t xml:space="preserve">              </w:t>
        <w:tab/>
        <w:t xml:space="preserve">   (DOTT.SSA LUCIA CARRE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in originale firma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4560</wp:posOffset>
            </wp:positionV>
            <wp:extent cx="73152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.O.C. Provveditorato sede di Acqui Terme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4 777635/7627/7637 – Fax 0144 777634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e-mail: gmusso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Testofumet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9:00Z</dcterms:created>
  <dc:creator>Veronese</dc:creator>
  <dc:description/>
  <cp:keywords/>
  <dc:language>en-US</dc:language>
  <cp:lastModifiedBy>mp.andreoli</cp:lastModifiedBy>
  <cp:lastPrinted>2015-02-27T09:23:00Z</cp:lastPrinted>
  <dcterms:modified xsi:type="dcterms:W3CDTF">2016-01-26T14:55:00Z</dcterms:modified>
  <cp:revision>3</cp:revision>
  <dc:subject/>
  <dc:title> </dc:title>
</cp:coreProperties>
</file>